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国际教育学院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届毕业生推荐免试攻读研究生各专业分配名额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照学校分配的名额，我院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届毕业生推荐免试攻读研究生名额共计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个，各专业名额具体分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742"/>
        <w:gridCol w:w="284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商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科学与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国际教育学院</w:t>
      </w:r>
    </w:p>
    <w:p>
      <w:pPr>
        <w:pStyle w:val="Normal"/>
        <w:ind w:firstLine="2800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9:47Z</dcterms:created>
  <dc:creator>DELL</dc:creator>
  <dc:description/>
  <dc:language>en-US</dc:language>
  <cp:lastModifiedBy>american beauty</cp:lastModifiedBy>
  <dcterms:modified xsi:type="dcterms:W3CDTF">2024-09-09T07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086F3DD2A437481EC137537D19DF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